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5225"/>
      </w:tblGrid>
      <w:tr>
        <w:trPr>
          <w:trHeight w:val="15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90"/>
              </w:rPr>
            </w:pPr>
            <w:r>
              <w:rPr>
                <w:rFonts w:cs="Calibri"/>
                <w:b/>
                <w:bCs/>
                <w:w w:val="90"/>
              </w:rPr>
              <w:t xml:space="preserve">ΑΙΤΗΣΗ – ΔΗΛΩΣ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ΟΠΟΘΕΤΗΣΗΣ ΣΕ ΟΡΓΑΝΙΚΗ ΘΕΣ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ΥΠΕΡΑΡΙΘΜΟΥ  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ΒΕΛΤΙΩΣΗ ΘΕΣΗΣ 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ΣΤΗ ΔΙΑΘΕΣΗ ΠΥΣΔΕ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4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ΑΠΟ ΜΕΤΑΤΑΞΗ 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5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ΜΕΤΑΤΙΘΕΜΕΝΟΥ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Συμπληρώνεται με Χ η αντίστοιχη περίπτωση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ΑΜ Εκπ/κ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Κλάδος- Ειδικότη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που υπηρέτησα το </w:t>
            </w:r>
            <w:r>
              <w:rPr>
                <w:lang w:val="en-US"/>
              </w:rPr>
              <w:t>2019</w:t>
            </w:r>
            <w:r>
              <w:rPr/>
              <w:t>-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οργανικής θέση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Τηλέφωνα ( σταθερό/ κινητ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ΕΙΔΙΚΗ ΚΑΤΗΓΟΡΙΑ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(εφόσον έχει χαρακτηρισθεί ως ειδική κατηγορία σύμφωνα με τις διατάξεις του Π.Δ. 60/1996, όπως έχει τροποποιηθεί και ισχύει σήμερα λαμβάνοντας υπόψη την αίτηση που καταχωρήθηκε ηλεκτρονικά το </w:t>
            </w: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Δεκέμβριο του 2019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61" w:type="dxa"/>
              <w:jc w:val="left"/>
              <w:tblInd w:w="-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61" w:type="dxa"/>
              <w:jc w:val="left"/>
              <w:tblInd w:w="-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ΜΕΤΑΒΛΗΤΑ ΜΟΡΙΑ*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υπηρέτηση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w w:val="90"/>
              </w:rPr>
            </w:pPr>
            <w:r>
              <w:rPr>
                <w:rFonts w:cs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ος :</w:t>
            </w:r>
          </w:p>
          <w:p>
            <w:pPr>
              <w:pStyle w:val="Normal"/>
              <w:jc w:val="center"/>
              <w:rPr/>
            </w:pPr>
            <w:r>
              <w:rPr/>
              <w:t>Τη Διεύθυνση Δ/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 xml:space="preserve">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Liberation Serif;Times New Roman" w:cs="Liberation Serif;Times New Roman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w w:val="9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0:11Z</dcterms:created>
  <dc:creator/>
  <dc:description/>
  <dc:language>en-US</dc:language>
  <cp:lastModifiedBy/>
  <dcterms:modified xsi:type="dcterms:W3CDTF">2020-05-28T14:27:45Z</dcterms:modified>
  <cp:revision>11</cp:revision>
  <dc:subject/>
  <dc:title/>
</cp:coreProperties>
</file>